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3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园林园艺学院学风建设制度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风建设是高校教学基本建设的重要内容，是全面推进素质教育，培养高素质人才的关键。为进一步加强我院学风建设，贯彻中共中央《关于加强和改进大学生思想政治教育的意见》，积极探索我院人才培养的新模式，全面提高学生专业技能和综合素质，实现高素质人才的培养目标，经学院研究决定，制定如下制度：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风建设思路</w:t>
      </w:r>
    </w:p>
    <w:p>
      <w:pPr>
        <w:pStyle w:val="Normal"/>
        <w:spacing w:lineRule="exact" w:line="48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切实加强学风建设，树立以学生为主体、以素质教育为基础、以就业为导向、以创新为动力、以质量为生命线的学风建设思路。开展丰富多彩的学风建设活动，培养学生奋发进取的创新意识，远大的理想追求，孜孜以求的钻研精神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二、学风建设目标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学风建设长远目标为：使学生达到“乐学、勤学、会学”，形成良好学风，养成学生终身学习的习惯。“乐学”就是要能做到：目标明确，动力巨大，兴趣浓厚；“勤学”就是要能做到：意志坚强，毅力持久，心态健康；“会学”就是要能做到：方法正确，习惯良好，效果显著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三、具体措施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加强学生思想道德修养，端正学习动机。要针对新形势下学生思想实际，加强大学生的思想政治工作和文化素质教育，科学引导学生树立正确的学习观、成才观、就业观。不断增强学生的社会责任感，激发学生为民族振兴、祖国富强而刻苦学习、努力成才的自觉性。不断研究和解决学生学习和生活中存在的热点和难点问题，保证学生把主要精力放在知识学习、素质提高和能力培养上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严肃考试纪律，抓考风正学风。积极改革考试内容和方法，注重考察学生的创新精神和实践能力，加强考试的规范化和科学化管理，提高考试质量。严肃考场纪律，严格评分标准，建立适合我院院情的命题、监考、阅卷等管理制度。坚决杜绝考试作弊现象，对于违反考试纪律的学生，按有关规定严肃处理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强化班级管理，抓班风建学风。辅导员要加强对班级学风工作的指导，充分发挥班委会、团支部和学生干部的在学风建设中的作用。要建立健全班级规章制度，加强对教室、寝室的管理，加大对学生到课、自习的检查力度。要开展丰富多彩、健康有益的班级活动，创建求知上进，生动活泼、团结互助、争先创优的良好班风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树立学习典型，以典型带学风。结合学校年度评优，对涌现出来的先进集体和先进个人进行大力的宣传，树立典型，发挥他们的模范带头作用，营造良好的学习氛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、鼓励学生参加各种专业水平认证考试，在综合测评加分项中予以体现。           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四、工作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要高度重视，加强责任感。要充分认识开展学风建设活动月的重要性、紧迫性，要按照“三个代表”的要求，按照学校的有关精神，在思想上、行动中保持高度一致，把学风问题作为当前思想工作的重点来抓，为大学生顺利成才创造条件。      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要以“学风建设活动月”为主线，采取多种多样的形式，加强我院学          风建设的良好氛围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要精心组织、认真落实、密切配合、突出创新，加强对学生学习过程的监督和管理，把“活动月”的各项工作抓好抓实，使我校学风建设上一个新台。  </w:t>
      </w:r>
    </w:p>
    <w:p>
      <w:pPr>
        <w:pStyle w:val="Normal"/>
        <w:numPr>
          <w:ilvl w:val="0"/>
          <w:numId w:val="1"/>
        </w:numPr>
        <w:spacing w:lineRule="exact" w:line="480"/>
        <w:ind w:left="0"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把学风建设作为一项基础工作来抓，要坚持不懈，持之以恒，做到有计划、有布置、有要求、有检查、有总结评比，要认真研究新情况，解决新问题，探索新经验，结合形势特点和学生的成才需要，本着教育学生、服务学生、有利于学生成才的原则，借助丰富多彩的校园文化，采取有力的措施，治理学风中的不良现象，进一步促进我院学风建设，使我校的学风不断焕发出新的生机和活力。</w:t>
      </w:r>
    </w:p>
    <w:p>
      <w:pPr>
        <w:pStyle w:val="Normal"/>
        <w:spacing w:lineRule="exact" w:line="48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　　五、奖惩办法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每学年要对在学风建设中成绩突出的先进集体和优秀个人进行表彰，并召开表彰大会，交流学风建设经验。在每年评选“学风先进班集体”和“学风先进个人”。对在学风建设中表现较差的班级和个人，不得参加学院“先进集体”和“先进个人”等荣誉称的评选。　</w:t>
      </w:r>
      <w:r>
        <w:rPr>
          <w:rFonts w:ascii="宋体" w:hAnsi="宋体" w:cs="宋体"/>
          <w:b/>
          <w:sz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80"/>
        <w:ind w:firstLine="482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cs="宋体" w:ascii="宋体" w:hAnsi="宋体"/>
          <w:b/>
          <w:sz w:val="24"/>
        </w:rPr>
        <w:t xml:space="preserve">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</w:t>
      </w:r>
      <w:r>
        <w:rPr>
          <w:rFonts w:ascii="仿宋_GB2312;仿宋" w:hAnsi="仿宋_GB2312;仿宋" w:cs="仿宋_GB2312;仿宋" w:eastAsia="仿宋_GB2312;仿宋"/>
          <w:bCs/>
          <w:sz w:val="28"/>
        </w:rPr>
        <w:t>园林园艺学院</w:t>
      </w:r>
    </w:p>
    <w:p>
      <w:pPr>
        <w:pStyle w:val="Normal"/>
        <w:spacing w:lineRule="exact" w:line="480"/>
        <w:ind w:firstLine="560"/>
        <w:jc w:val="center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Cs/>
          <w:sz w:val="28"/>
        </w:rPr>
        <w:t>201</w:t>
      </w:r>
      <w:r>
        <w:rPr>
          <w:rFonts w:eastAsia="仿宋_GB2312;仿宋" w:cs="仿宋_GB2312;仿宋" w:ascii="仿宋_GB2312;仿宋" w:hAnsi="仿宋_GB2312;仿宋"/>
          <w:bCs/>
          <w:sz w:val="28"/>
          <w:lang w:val="en-US" w:eastAsia="zh-CN"/>
        </w:rPr>
        <w:t xml:space="preserve">9 </w:t>
      </w:r>
      <w:r>
        <w:rPr>
          <w:rFonts w:ascii="仿宋_GB2312;仿宋" w:hAnsi="仿宋_GB2312;仿宋" w:cs="仿宋_GB2312;仿宋" w:eastAsia="仿宋_GB2312;仿宋"/>
          <w:bCs/>
          <w:sz w:val="28"/>
        </w:rPr>
        <w:t>年</w:t>
      </w:r>
      <w:r>
        <w:rPr>
          <w:rFonts w:eastAsia="仿宋_GB2312;仿宋" w:cs="仿宋_GB2312;仿宋" w:ascii="仿宋_GB2312;仿宋" w:hAnsi="仿宋_GB2312;仿宋"/>
          <w:bCs/>
          <w:sz w:val="28"/>
        </w:rPr>
        <w:t>2</w:t>
      </w:r>
      <w:r>
        <w:rPr>
          <w:rFonts w:ascii="仿宋_GB2312;仿宋" w:hAnsi="仿宋_GB2312;仿宋" w:cs="仿宋_GB2312;仿宋" w:eastAsia="仿宋_GB2312;仿宋"/>
          <w:bCs/>
          <w:sz w:val="28"/>
        </w:rPr>
        <w:t>月</w:t>
      </w:r>
      <w:r>
        <w:rPr>
          <w:rFonts w:eastAsia="仿宋_GB2312;仿宋" w:cs="仿宋_GB2312;仿宋" w:ascii="仿宋_GB2312;仿宋" w:hAnsi="仿宋_GB2312;仿宋"/>
          <w:bCs/>
          <w:sz w:val="28"/>
        </w:rPr>
        <w:t>26</w:t>
      </w:r>
      <w:r>
        <w:rPr>
          <w:rFonts w:ascii="仿宋_GB2312;仿宋" w:hAnsi="仿宋_GB2312;仿宋" w:cs="仿宋_GB2312;仿宋" w:eastAsia="仿宋_GB2312;仿宋"/>
          <w:bCs/>
          <w:sz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rFonts w:eastAsia="仿宋_GB2312;仿宋" w:cs="仿宋_GB2312;仿宋" w:ascii="仿宋_GB2312;仿宋" w:hAnsi="仿宋_GB2312;仿宋"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9:00Z</dcterms:created>
  <dc:creator>殷芙蓉</dc:creator>
  <dc:description/>
  <dc:language>en-US</dc:language>
  <cp:lastModifiedBy>往事如风</cp:lastModifiedBy>
  <cp:lastPrinted>2017-12-14T10:56:00Z</cp:lastPrinted>
  <dcterms:modified xsi:type="dcterms:W3CDTF">2019-12-20T07:50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